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THE NAGS is a HORSE RACING game in animated, full color EGA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better and 512k of memory. * AS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THE NAGS is a HORSE RACING game in animated, full color EGA.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 players. Over 200 horses! Start the game with $50 in "seed mon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your best shot. Make the Hall Of Fame if you can! Place your 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r jockey can stay on the horse. Requires EGA or better and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From Dick Olsen, author of BassTour. * AS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THE NAGS is a HORSE RACING game in animated, full color EGA.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 players. Over 200 horses! Start the game with $50 in "seed mon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has $500!) and give it your best shot. Score in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Hall Of Fame if you can! Place your bets wisely and ho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 can stay on the horse. If you lose, who cares? It's only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" anyway so you've got no explaining to do! Runs in manual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Requires EGA or better and at least 512k of memory. From Dick Ol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BassTour. * AS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for RACE THE NAGS is $15.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is $2.00 withing North America, $4.00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. It has no bet limit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$500 in "seed money", and it includes a utility program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statistics on over 200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BBS and CompuServe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ous discounts on subscriptions to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REE CompuServe IntroPak which includes a $15.00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RACE THE NA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RACK Mail Order Distributors who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may also distribute RACE THE NA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CK DISTRIBUTORS * MUST * obtain express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fore distributing Race The Nags on their racks. They mus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packaging to be used and agree to provide sale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ce The Nags to the author upon request. Reques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sample packaging (either the real thing or artwork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ail order distributors MUST obtain express writ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, and submit one of their catalog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THE NAGS is not permitted and will be viewed a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